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2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7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010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54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5574,5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424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96,7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55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48,1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9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05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3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49,4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69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179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9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875,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1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13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136,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503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282,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0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6155,7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